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haltsverzeichnis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tbl>
      <w:tblPr>
        <w:tblW w:w="9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3363"/>
        <w:gridCol w:w="791"/>
      </w:tblGrid>
      <w:tr>
        <w:trPr>
          <w:tblHeader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terpunk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ite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ation allgemein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ition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zmultiple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itmultiple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bersicht Modulationsverfahr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itudenmodulation (AM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3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kelmodulation (WM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3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uscodemodula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3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lsmodulatio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i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labtastu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lartunterscheid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tasttheorem von Shanno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e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xiswer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ägerpul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stgr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lsamplitudenmodulation (PAM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zipschalt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lzeitverlau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zspektru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asing – Antialiasing-Filt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ition Aliasi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echn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lsphasenmodulation (PPM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i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lsdauermodulation (PDM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i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ra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lscodemodulation (PCM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i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sier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sierungsfehl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sierungsstuf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. Quantisierungsfehl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sierungsgeräus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i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stungsverhältni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sierungsrauschabstan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bertragungsrat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echn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stu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i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itudentast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zumtast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asenumtast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tungscodieru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i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-Leitungscod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121" w:leader="none"/>
              </w:tabs>
              <w:rPr/>
            </w:pPr>
            <w:r>
              <w:rPr/>
              <w:t>HDB3-Leitungscod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0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ulation allgemein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der Nachrichtentechnik ist es vielfach erforderlich, die elektrischen Signale in ihren Parametern den Eigenschaften des Übertragungskanals anzupassen. Dazu wir eine Signalanpassung vorgenommen, die man als Modulation bezeichn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Modulation wird auch benutzt einen Übertragungskanal mehrfach nutzen zu könn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 Mehrfachnutzung kann über ein Frequenzmultiplex-Verfahren oder über ein Zeitmultiplex-Verfahren realisiert werden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339215</wp:posOffset>
            </wp:positionH>
            <wp:positionV relativeFrom="paragraph">
              <wp:posOffset>137160</wp:posOffset>
            </wp:positionV>
            <wp:extent cx="4741545" cy="273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requenzmultiplex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werden mehrere Kanäle auf einen Trägerkanal modulie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bei liegen die Kanäle im Frequenzbereich nebeneinan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76120</wp:posOffset>
            </wp:positionH>
            <wp:positionV relativeFrom="paragraph">
              <wp:posOffset>76835</wp:posOffset>
            </wp:positionV>
            <wp:extent cx="4140835" cy="2862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eitmultiplex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einzelnen zu übertragenen Kanäle werden in Zeitschlit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gespalten und die Zeitschlitze nacheinander übertra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sicht Modulationsverfahren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s Frequenzmultiplex-Verfahren wird mit einem sinusförmigen Träger durchgeführt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cheidu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tudenmodulation (AM):</w:t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6555"/>
      </w:tblGrid>
      <w:tr>
        <w:trPr>
          <w:trHeight w:val="56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s wird der Träger und die beiden Seitenbänder übertragen</w:t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SB (ZSB – Doppel-Seitenb.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werden nur die beiden Seitenbänder übertragen</w:t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B (ESB – Single-Seitenb.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wird nur ein Seitenband übertragen</w:t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(Rest-Seitenband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wird nur ein Restseitenband übertrag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kelmodulation (WM):</w:t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954"/>
      </w:tblGrid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M (Frequenzmodulation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wird die Frequenz des Trägers moduliert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M (Phasenmodulation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wird die Phasenlage zwischen Signal und Träger modulier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s Zeitmultiplex-Verfahren wird mit einem pulsförmigen Träger durchgeführt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cheidu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codiert:</w:t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5985"/>
      </w:tblGrid>
      <w:tr>
        <w:trPr>
          <w:trHeight w:val="56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M (Pulsamplitudenmodulatio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wird die Amplitudenhöhe des Pulses moduliert</w:t>
            </w:r>
          </w:p>
        </w:tc>
      </w:tr>
      <w:tr>
        <w:trPr>
          <w:trHeight w:val="56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DM (Pulsdauermodulatio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wird die Pulsdauer moduliert</w:t>
            </w:r>
          </w:p>
        </w:tc>
      </w:tr>
      <w:tr>
        <w:trPr>
          <w:trHeight w:val="56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M (Pulsphasenmodulatio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wird die Phasenlage des Pulses modulier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codiert und quantisiert :</w:t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5985"/>
      </w:tblGrid>
      <w:tr>
        <w:trPr>
          <w:trHeight w:val="56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CM (Puls-Code-Modulatio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wird die Amplitudenhöhe des Pulses modulier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Pulsmodulatio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i der Pulsmodulation (digitale Modulation) ist der Träger kein sinusförmiges Signal, sondern eine zeitlich regelmäßige Folge von Impulsen die als Trägerpuls bezeichnet wird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Signalabtastung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ur Übertragung eines analogen Signals mit der Pulsmodulation muss dieses Signal erst in ein digitales Signal umgewandelt werden. Dazu dient die Signalabtastun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alogsignal</w:t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gitalsignal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28" w:leader="none"/>
                <w:tab w:val="left" w:pos="5130" w:leader="none"/>
              </w:tabs>
              <w:ind w:left="228" w:hanging="246"/>
              <w:rPr/>
            </w:pPr>
            <w:r>
              <w:rPr>
                <w:u w:val="single"/>
              </w:rPr>
              <w:t>Wertkontinuierlich:</w:t>
              <w:br/>
            </w:r>
            <w:r>
              <w:rPr/>
              <w:t>Im Amplitudenbereich theoretisch unendlich viele Wer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28" w:leader="none"/>
                <w:tab w:val="left" w:pos="5130" w:leader="none"/>
              </w:tabs>
              <w:ind w:left="228" w:hanging="246"/>
              <w:rPr/>
            </w:pPr>
            <w:r>
              <w:rPr>
                <w:u w:val="single"/>
              </w:rPr>
              <w:t>Zeitkontinuierlich:</w:t>
            </w:r>
            <w:r>
              <w:rPr/>
              <w:br/>
              <w:t>Im Zeitbereich theoretisch unendlich</w:t>
              <w:br/>
              <w:t>viele Wert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13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13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13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13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52750" cy="845820"/>
                  <wp:effectExtent l="0" t="0" r="0" b="0"/>
                  <wp:docPr id="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84" w:leader="none"/>
                <w:tab w:val="left" w:pos="1096" w:leader="none"/>
                <w:tab w:val="left" w:pos="5130" w:leader="none"/>
              </w:tabs>
              <w:ind w:left="184" w:hanging="189"/>
              <w:rPr/>
            </w:pPr>
            <w:r>
              <w:rPr>
                <w:u w:val="single"/>
              </w:rPr>
              <w:t>Wertdiskret:</w:t>
              <w:br/>
            </w:r>
            <w:r>
              <w:rPr/>
              <w:t>Im Amplitudenbereich festgelegte</w:t>
              <w:br/>
              <w:t>Anzahl von Wer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84" w:leader="none"/>
                <w:tab w:val="left" w:pos="1096" w:leader="none"/>
                <w:tab w:val="left" w:pos="5130" w:leader="none"/>
              </w:tabs>
              <w:ind w:left="184" w:hanging="189"/>
              <w:rPr/>
            </w:pPr>
            <w:r>
              <w:rPr>
                <w:u w:val="single"/>
              </w:rPr>
              <w:t>Zeitdiskret:</w:t>
            </w:r>
            <w:r>
              <w:rPr/>
              <w:br/>
              <w:t>Im Zeitbereich ändert sich sein Wert</w:t>
              <w:br/>
              <w:t>in festen Zeitabstän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96" w:leader="none"/>
                <w:tab w:val="left" w:pos="513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96" w:leader="none"/>
                <w:tab w:val="left" w:pos="513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66085" cy="1234440"/>
                  <wp:effectExtent l="0" t="0" r="0" b="0"/>
                  <wp:docPr id="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Abtasttheorem von Shanno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</w:t>
      </w:r>
      <w:r>
        <w:rPr>
          <w:vertAlign w:val="subscript"/>
        </w:rPr>
        <w:t>P</w:t>
      </w:r>
      <w:r>
        <w:rPr/>
        <w:t xml:space="preserve"> = T</w:t>
      </w:r>
      <w:r>
        <w:rPr>
          <w:vertAlign w:val="subscript"/>
        </w:rPr>
        <w:t>A</w:t>
      </w:r>
      <w:r>
        <w:rPr/>
        <w:t xml:space="preserve"> = zeitlicher Abstand (Periodendauer) der Abtastfrequenz in s (auch Sample-Rat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P</w:t>
      </w:r>
      <w:r>
        <w:rPr/>
        <w:t xml:space="preserve"> = f</w:t>
      </w:r>
      <w:r>
        <w:rPr>
          <w:vertAlign w:val="subscript"/>
        </w:rPr>
        <w:t>A</w:t>
      </w:r>
      <w:r>
        <w:rPr/>
        <w:t xml:space="preserve"> = Abtastfrequenz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</w:t>
      </w:r>
      <w:r>
        <w:rPr>
          <w:vertAlign w:val="subscript"/>
        </w:rPr>
        <w:t>S</w:t>
      </w:r>
      <w:r>
        <w:rPr/>
        <w:t xml:space="preserve"> = Bandbreite des abzutastenden Signals in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s max</w:t>
      </w:r>
      <w:r>
        <w:rPr/>
        <w:t xml:space="preserve"> = maximale Signalfrequenz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xiswerte: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  <w:t>Fernsprechübertragung:</w:t>
        <w:tab/>
        <w:t>f</w:t>
      </w:r>
      <w:r>
        <w:rPr>
          <w:vertAlign w:val="subscript"/>
        </w:rPr>
        <w:t>s max</w:t>
      </w:r>
      <w:r>
        <w:rPr/>
        <w:t xml:space="preserve"> = 3,4 kHz</w:t>
        <w:tab/>
        <w:t>f</w:t>
      </w:r>
      <w:r>
        <w:rPr>
          <w:vertAlign w:val="subscript"/>
        </w:rPr>
        <w:t>A</w:t>
      </w:r>
      <w:r>
        <w:rPr/>
        <w:t xml:space="preserve"> = 8 kHz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  <w:t>HiFi-Audiosignal:</w:t>
        <w:tab/>
        <w:tab/>
        <w:t>f</w:t>
      </w:r>
      <w:r>
        <w:rPr>
          <w:vertAlign w:val="subscript"/>
        </w:rPr>
        <w:t>s max</w:t>
      </w:r>
      <w:r>
        <w:rPr/>
        <w:t xml:space="preserve"> = 15 kHz</w:t>
        <w:tab/>
        <w:t>f</w:t>
      </w:r>
      <w:r>
        <w:rPr>
          <w:vertAlign w:val="subscript"/>
        </w:rPr>
        <w:t>A</w:t>
      </w:r>
      <w:r>
        <w:rPr/>
        <w:t xml:space="preserve"> = 32 kHz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  <w:t>Compact-Dics (CD):</w:t>
        <w:tab/>
        <w:t>f</w:t>
      </w:r>
      <w:r>
        <w:rPr>
          <w:vertAlign w:val="subscript"/>
        </w:rPr>
        <w:t>s max</w:t>
      </w:r>
      <w:r>
        <w:rPr/>
        <w:t xml:space="preserve"> = 20 kHz</w:t>
        <w:tab/>
        <w:t>f</w:t>
      </w:r>
      <w:r>
        <w:rPr>
          <w:vertAlign w:val="subscript"/>
        </w:rPr>
        <w:t>A</w:t>
      </w:r>
      <w:r>
        <w:rPr/>
        <w:t xml:space="preserve"> = 44,1 kHz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  <w:t>Videosignal:</w:t>
        <w:tab/>
        <w:tab/>
        <w:tab/>
        <w:t>f</w:t>
      </w:r>
      <w:r>
        <w:rPr>
          <w:vertAlign w:val="subscript"/>
        </w:rPr>
        <w:t>s max</w:t>
      </w:r>
      <w:r>
        <w:rPr/>
        <w:t xml:space="preserve"> = 5 kHz</w:t>
        <w:tab/>
        <w:tab/>
        <w:t>f</w:t>
      </w:r>
      <w:r>
        <w:rPr>
          <w:vertAlign w:val="subscript"/>
        </w:rPr>
        <w:t>A</w:t>
      </w:r>
      <w:r>
        <w:rPr/>
        <w:t xml:space="preserve"> = 13,5 kHz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Trägerpuls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50820</wp:posOffset>
            </wp:positionH>
            <wp:positionV relativeFrom="paragraph">
              <wp:posOffset>-175260</wp:posOffset>
            </wp:positionV>
            <wp:extent cx="3371850" cy="19183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r Trägerpuls kann eine periodisch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chteckimpulsfolge sei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as Verhältnis zwischen Impulsdauer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und Pulsperiodendauer bezeichne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an als Tastgra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stgr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stgr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>û</w:t>
      </w:r>
      <w:r>
        <w:rPr>
          <w:vertAlign w:val="subscript"/>
          <w:lang w:val="fr-FR"/>
        </w:rPr>
        <w:t>P</w:t>
      </w:r>
      <w:r>
        <w:rPr>
          <w:lang w:val="fr-FR"/>
        </w:rPr>
        <w:t xml:space="preserve"> = Amplitude des Pulses in 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= Impulsdauer in s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67990</wp:posOffset>
            </wp:positionH>
            <wp:positionV relativeFrom="paragraph">
              <wp:posOffset>75565</wp:posOffset>
            </wp:positionV>
            <wp:extent cx="3120390" cy="1447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</w:t>
      </w:r>
      <w:r>
        <w:rPr>
          <w:vertAlign w:val="subscript"/>
        </w:rPr>
        <w:t>P</w:t>
      </w:r>
      <w:r>
        <w:rPr/>
        <w:t xml:space="preserve"> = Pulsdauer in 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P</w:t>
      </w:r>
      <w:r>
        <w:rPr/>
        <w:t xml:space="preserve"> = Impulsfrequenz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chteil des Rechteckimpulses ist d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große Bandbreitenbedarf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rum verwendet man stattdessen ein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os</w:t>
      </w:r>
      <w:r>
        <w:rPr>
          <w:vertAlign w:val="superscript"/>
        </w:rPr>
        <w:t>2</w:t>
      </w:r>
      <w:r>
        <w:rPr/>
        <w:t>-förmigen Abtastimpul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ssen Bandbreitenbedarf ist wesentlich geringer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67990</wp:posOffset>
            </wp:positionH>
            <wp:positionV relativeFrom="paragraph">
              <wp:posOffset>132715</wp:posOffset>
            </wp:positionV>
            <wp:extent cx="3116580" cy="10534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Pulsamplitudenmodulation (PAM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chts ist die Prinzipschaltung ein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ulsamplitudenmodulation zu seh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 Signalspannung u</w:t>
      </w:r>
      <w:r>
        <w:rPr>
          <w:vertAlign w:val="subscript"/>
        </w:rPr>
        <w:t>S</w:t>
      </w:r>
      <w:r>
        <w:rPr/>
        <w:t xml:space="preserve"> wird mit der Abtastfrequenz f</w:t>
      </w:r>
      <w:r>
        <w:rPr>
          <w:vertAlign w:val="subscript"/>
        </w:rPr>
        <w:t>P</w:t>
      </w:r>
      <w:r>
        <w:rPr/>
        <w:t xml:space="preserve"> abgetastet.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6195</wp:posOffset>
            </wp:positionH>
            <wp:positionV relativeFrom="paragraph">
              <wp:posOffset>102870</wp:posOffset>
            </wp:positionV>
            <wp:extent cx="2899410" cy="15487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center" w:pos="2280" w:leader="none"/>
          <w:tab w:val="center" w:pos="74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12770</wp:posOffset>
            </wp:positionH>
            <wp:positionV relativeFrom="paragraph">
              <wp:posOffset>141605</wp:posOffset>
            </wp:positionV>
            <wp:extent cx="2964180" cy="16148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center" w:pos="2280" w:leader="none"/>
          <w:tab w:val="center" w:pos="74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280" w:leader="none"/>
          <w:tab w:val="center" w:pos="74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280" w:leader="none"/>
          <w:tab w:val="center" w:pos="74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280" w:leader="none"/>
          <w:tab w:val="center" w:pos="74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280" w:leader="none"/>
          <w:tab w:val="center" w:pos="74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280" w:leader="none"/>
          <w:tab w:val="center" w:pos="74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280" w:leader="none"/>
          <w:tab w:val="center" w:pos="74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280" w:leader="none"/>
          <w:tab w:val="center" w:pos="74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280" w:leader="none"/>
          <w:tab w:val="center" w:pos="74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280" w:leader="none"/>
          <w:tab w:val="center" w:pos="7410" w:leader="none"/>
        </w:tabs>
        <w:rPr/>
      </w:pPr>
      <w:r>
        <w:rPr/>
        <w:tab/>
        <w:t>Signalzeitverlauf</w:t>
        <w:tab/>
        <w:t>Frequenzspektrum</w:t>
      </w:r>
    </w:p>
    <w:p>
      <w:pPr>
        <w:pStyle w:val="Header"/>
        <w:tabs>
          <w:tab w:val="clear" w:pos="4536"/>
          <w:tab w:val="clear" w:pos="9072"/>
          <w:tab w:val="center" w:pos="2280" w:leader="none"/>
          <w:tab w:val="center" w:pos="74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280" w:leader="none"/>
          <w:tab w:val="center" w:pos="74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Aliasing – Antialiasing-Filter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ird der Trägerpuls nicht durch eine einzige Signalfrequenz sondern durch mehrere Signalfrequenzen (NF-Signal) moduliert, so entstehen Seitenbänder um den Trägerpuls und dessen Vielfache.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87015</wp:posOffset>
            </wp:positionH>
            <wp:positionV relativeFrom="paragraph">
              <wp:posOffset>140970</wp:posOffset>
            </wp:positionV>
            <wp:extent cx="3309620" cy="13798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ird das Abtasttheorem von Shann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rfüllt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), so können si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 Seitenbänder maximal berühre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ber nicht überlappen !!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Rückgewinnung von f</w:t>
      </w:r>
      <w:r>
        <w:rPr>
          <w:vertAlign w:val="subscript"/>
        </w:rPr>
        <w:t>S</w:t>
      </w:r>
      <w:r>
        <w:rPr/>
        <w:t xml:space="preserve"> mögli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50820</wp:posOffset>
            </wp:positionH>
            <wp:positionV relativeFrom="paragraph">
              <wp:posOffset>151765</wp:posOffset>
            </wp:positionV>
            <wp:extent cx="3368675" cy="13569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ird das Abtasttheorem von Shanno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>nicht</w:t>
      </w:r>
      <w:r>
        <w:rPr/>
        <w:t xml:space="preserve"> erfüllt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), so über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ppen sich die Seitenbänder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Rückgewinnung von f</w:t>
      </w:r>
      <w:r>
        <w:rPr>
          <w:vertAlign w:val="subscript"/>
        </w:rPr>
        <w:t>S</w:t>
      </w:r>
      <w:r>
        <w:rPr/>
        <w:t xml:space="preserve"> nicht möglich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il das untere Seitenband d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M-Signals das Signalband überlagert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ieser Effekt wird Aliasing genannt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 den Aliasing-Effekt zu vermeiden, wird das NF-Signal vor dem PAM-Modulator mit einem Tiefpass, dem Antialiasing-Filter, gefiltert, d.h. begrenz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 Grenzfrequenz des Antialiasing-Filters liegt bei der halben Abtastfrequenz f</w:t>
      </w:r>
      <w:r>
        <w:rPr>
          <w:vertAlign w:val="subscript"/>
        </w:rPr>
        <w:t>p</w:t>
      </w:r>
      <w:r>
        <w:rPr/>
        <w:t>. Falls diese nicht gegeben ist, kann die Grenzfrequenz auch mit der max. Signalfrequenz f</w:t>
      </w:r>
      <w:r>
        <w:rPr>
          <w:vertAlign w:val="subscript"/>
        </w:rPr>
        <w:t>s max</w:t>
      </w:r>
      <w:r>
        <w:rPr/>
        <w:t xml:space="preserve"> angenommen werd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Wenn f</w:t>
      </w:r>
      <w:r>
        <w:rPr>
          <w:vertAlign w:val="subscript"/>
        </w:rPr>
        <w:t>P</w:t>
      </w:r>
      <w:r>
        <w:rPr/>
        <w:t xml:space="preserve"> nicht gegeben kan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angenommen werd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g</w:t>
      </w:r>
      <w:r>
        <w:rPr/>
        <w:t xml:space="preserve"> = Grenzfrequenz des Antialiasing-Filters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s max</w:t>
      </w:r>
      <w:r>
        <w:rPr/>
        <w:t xml:space="preserve"> = Maximale noch zu übertragende Signalfrequenz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P</w:t>
      </w:r>
      <w:r>
        <w:rPr/>
        <w:t xml:space="preserve"> = f</w:t>
      </w:r>
      <w:r>
        <w:rPr>
          <w:vertAlign w:val="subscript"/>
        </w:rPr>
        <w:t>A</w:t>
      </w:r>
      <w:r>
        <w:rPr/>
        <w:t xml:space="preserve"> = Abtastfrequenz in H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Pulsphasenmodulation (PPM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23210</wp:posOffset>
            </wp:positionH>
            <wp:positionV relativeFrom="paragraph">
              <wp:posOffset>139065</wp:posOffset>
            </wp:positionV>
            <wp:extent cx="3287395" cy="19735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i der Pulsphasenmodulation wird d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hasenlage der Impulse eines Träger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ulses durch das NF-Signal geänd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 gestrichelten Linien zeigen d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guläre Phasenlage der unmoduliert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rägerpuls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 höher die Signalspannung u</w:t>
      </w:r>
      <w:r>
        <w:rPr>
          <w:vertAlign w:val="subscript"/>
        </w:rPr>
        <w:t>s</w:t>
      </w:r>
      <w:r>
        <w:rPr/>
        <w:t xml:space="preserve"> ist, desto meh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rden die Impulse nach rechts verschob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Pulsdauermodulation (PDM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931795</wp:posOffset>
            </wp:positionH>
            <wp:positionV relativeFrom="paragraph">
              <wp:posOffset>-175260</wp:posOffset>
            </wp:positionV>
            <wp:extent cx="2512695" cy="15722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i der Pulsdauermodulation wir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ie Impulsdaue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der Trägerpul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änd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 höher die Signalspannung u</w:t>
      </w:r>
      <w:r>
        <w:rPr>
          <w:vertAlign w:val="subscript"/>
        </w:rPr>
        <w:t>S</w:t>
      </w:r>
      <w:r>
        <w:rPr/>
        <w:t xml:space="preserve"> ist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sto breiter wird der Impuls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Pulscodemodulation (PCM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ie bei PAM wird die Signalspannung u</w:t>
      </w:r>
      <w:r>
        <w:rPr>
          <w:vertAlign w:val="subscript"/>
        </w:rPr>
        <w:t>s</w:t>
      </w:r>
      <w:r>
        <w:rPr/>
        <w:t xml:space="preserve"> mit einer Abtastfrequenz f</w:t>
      </w:r>
      <w:r>
        <w:rPr>
          <w:vertAlign w:val="subscript"/>
        </w:rPr>
        <w:t>P</w:t>
      </w:r>
      <w:r>
        <w:rPr/>
        <w:t xml:space="preserve"> abgetast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 ermittelten Werte werden quantisiert und codiert, d.h. es wird jedem abgetasteten Wert ein Binärcode zugewies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 Abtastung erfolgt bei PCM durch eine „sample and hold“ Schaltung (Abtast- und Halteschaltung). Diese Abtastung speichert den aktuell ermittelten Wert der Abtastung bis zur nächsten Abtastung: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6115050" cy="106934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>Quantisierung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533650</wp:posOffset>
            </wp:positionH>
            <wp:positionV relativeFrom="paragraph">
              <wp:posOffset>43815</wp:posOffset>
            </wp:positionV>
            <wp:extent cx="3636645" cy="144716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r der Quantisierung wird d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reich, in dem die Amplitudenwer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iegen können, festgeleg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ieser Bereich wird in z Intervalle mi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em gleichen Abstand </w:t>
      </w:r>
      <w:r>
        <w:rPr>
          <w:rFonts w:eastAsia="Symbol" w:cs="Symbol" w:ascii="Symbol" w:hAnsi="Symbol"/>
        </w:rPr>
        <w:t></w:t>
      </w:r>
      <w:r>
        <w:rPr/>
        <w:t>s unterteil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nd jedem Intervall ein Zahlenwe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ugeordn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053840</wp:posOffset>
            </wp:positionH>
            <wp:positionV relativeFrom="paragraph">
              <wp:posOffset>166370</wp:posOffset>
            </wp:positionV>
            <wp:extent cx="2009140" cy="251841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>Quantisierungsfehler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urch die Quantisierung entsteht ein maximaler Fehler von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ser Fehler ist um so kleiner je mehr Intervall für d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mplitudenbereich festgelegt werd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ennlinie a) zeigt den Zusammenhang zwischen dem tat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ächlichen Amplitudenwert s</w:t>
      </w:r>
      <w:r>
        <w:rPr>
          <w:vertAlign w:val="subscript"/>
        </w:rPr>
        <w:t>X</w:t>
      </w:r>
      <w:r>
        <w:rPr/>
        <w:t xml:space="preserve"> und dem durch Quantisier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ugeordneten Wert s</w:t>
      </w:r>
      <w:r>
        <w:rPr>
          <w:vertAlign w:val="subscript"/>
        </w:rPr>
        <w:t>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ennlinie b) zeigt den Zusammenhang de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>Quantisierungsfehler s</w:t>
      </w:r>
      <w:r>
        <w:rPr>
          <w:b/>
          <w:u w:val="single"/>
          <w:vertAlign w:val="subscript"/>
        </w:rPr>
        <w:t>Q</w:t>
      </w:r>
      <w:r>
        <w:rPr/>
        <w:t xml:space="preserve"> und dem tatsächlichen Signalwert s</w:t>
      </w:r>
      <w:r>
        <w:rPr>
          <w:vertAlign w:val="subscript"/>
        </w:rPr>
        <w:t>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Quantisierungsstuf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dewortlänge</m:t>
            </m:r>
          </m:sup>
        </m:sSup>
      </m:oMath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</w:t>
      </w:r>
      <w:r>
        <w:rPr/>
        <w:t>s = Quantisierungsstufe in 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</w:t>
      </w:r>
      <w:r>
        <w:rPr>
          <w:vertAlign w:val="subscript"/>
        </w:rPr>
        <w:t>Q</w:t>
      </w:r>
      <w:r>
        <w:rPr/>
        <w:t xml:space="preserve"> = Quantisierungsbereich in 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= Anzahl der Intervalle im Quantisierungsbereich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Maximaler Quantisierungsfehler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</w:t>
      </w:r>
      <w:r>
        <w:rPr>
          <w:vertAlign w:val="subscript"/>
        </w:rPr>
        <w:t>Q max</w:t>
      </w:r>
      <w:r>
        <w:rPr/>
        <w:t xml:space="preserve"> = maximaler Quantisierungsfehler in 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</w:t>
      </w:r>
      <w:r>
        <w:rPr>
          <w:vertAlign w:val="subscript"/>
        </w:rPr>
        <w:t>Q</w:t>
      </w:r>
      <w:r>
        <w:rPr/>
        <w:t xml:space="preserve"> = Quantisierungsbereich in 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= Anzahl der Intervalle im Quantisierungsberei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</w:t>
      </w:r>
      <w:r>
        <w:rPr/>
        <w:t>s = Quantisierungsstufe in V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Quantisierungsgeräusch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Quantisierungsfehler bewirken eine nichtlineare Verzerrung des NF-Signals. Diese Verzerrung nennt man auch Quantisierungsgeräus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>Leistungsverhältnis Signal- zu Quantisierungsgeräusch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0"/>
          <w:u w:val="single"/>
        </w:rPr>
      </w:pPr>
      <w:r>
        <w:rPr>
          <w:i/>
          <w:sz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</w:t>
      </w:r>
      <w:r>
        <w:rPr>
          <w:vertAlign w:val="subscript"/>
        </w:rPr>
        <w:t>S</w:t>
      </w:r>
      <w:r>
        <w:rPr/>
        <w:t xml:space="preserve"> = Leistung des verzerrten PCM-Signals in 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</w:t>
      </w:r>
      <w:r>
        <w:rPr>
          <w:vertAlign w:val="subscript"/>
        </w:rPr>
        <w:t>Q</w:t>
      </w:r>
      <w:r>
        <w:rPr/>
        <w:t xml:space="preserve"> = Leistung des Quantisierungsgeräusch in 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= Anzahl der gleich großen Intervalle des Quantisierungsbereich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>Signal / Quantisierungsrauschabstand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0"/>
          <w:u w:val="single"/>
        </w:rPr>
      </w:pPr>
      <w:r>
        <w:rPr>
          <w:i/>
          <w:sz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den>
            </m:f>
          </m:e>
        </m:d>
      </m:oMath>
      <w:r>
        <w:rPr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>
          <w:sz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</w:t>
      </w:r>
      <w:r>
        <w:rPr>
          <w:vertAlign w:val="subscript"/>
        </w:rPr>
        <w:t>Q</w:t>
      </w:r>
      <w:r>
        <w:rPr/>
        <w:t xml:space="preserve"> = Signal / Quantisierungsrauschabstand in d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</w:t>
      </w:r>
      <w:r>
        <w:rPr>
          <w:vertAlign w:val="subscript"/>
        </w:rPr>
        <w:t>S</w:t>
      </w:r>
      <w:r>
        <w:rPr/>
        <w:t xml:space="preserve"> = Leistung des verzerrten PCM-Signals in 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</w:t>
      </w:r>
      <w:r>
        <w:rPr>
          <w:vertAlign w:val="subscript"/>
        </w:rPr>
        <w:t>Q</w:t>
      </w:r>
      <w:r>
        <w:rPr/>
        <w:t xml:space="preserve"> = Leistung des Quantisierungsgeräusch in 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= Anzahl der gleich großen Intervalle des Quantisierungsbereichs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Übertragungsrat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Übertragungsrat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dewortlänge</m:t>
          </m:r>
        </m:oMath>
      </m:oMathPara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Übertragungrate in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P</w:t>
      </w:r>
      <w:r>
        <w:rPr/>
        <w:t xml:space="preserve"> = Pulsfrequenz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odewortlänge = Anzahl der Bits des Intervallcodes (z.B. 4 für Intervallcode 1010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Tastung eines Sinusträgers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ur Übertragung eines digitalen Signals kann ein Verfahren benutzt werden, dass den Sinusträger in einem oder mehreren Parametern beeinfluss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 der Träger aber nur zwischen festen Potentialen wechselt, spricht man nicht von Modulation sondern von Tastung. Es kann zwischen folgenden Arten von Tastung unterschieden werde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Amplitudentastung (ASK = amplitude shift keying)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  <w:lang w:val="en-GB" w:eastAsia="en-US"/>
        </w:rPr>
      </w:pPr>
      <w:r>
        <w:rPr>
          <w:i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352675</wp:posOffset>
            </wp:positionH>
            <wp:positionV relativeFrom="paragraph">
              <wp:posOffset>76200</wp:posOffset>
            </wp:positionV>
            <wp:extent cx="3738245" cy="168211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er Sinusträger wird bei einer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“</w:t>
      </w:r>
      <w:r>
        <w:rPr/>
        <w:t>1” des zu modulierenden Signa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ingeschaltet und bei ein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“</w:t>
      </w:r>
      <w:r>
        <w:rPr/>
        <w:t>0” des zu modulierenden Signal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ausgeschalt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>Frequenzumtastung (FSK = frequenzy shift keying)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425065</wp:posOffset>
            </wp:positionH>
            <wp:positionV relativeFrom="paragraph">
              <wp:posOffset>70485</wp:posOffset>
            </wp:positionV>
            <wp:extent cx="3653790" cy="162115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s werden den Zuständen „1“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nd „0“ des zu modulieren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ignals bestimmt  Frequenz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ugeordn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50820</wp:posOffset>
            </wp:positionH>
            <wp:positionV relativeFrom="paragraph">
              <wp:posOffset>168275</wp:posOffset>
            </wp:positionV>
            <wp:extent cx="3363595" cy="140843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  <w:lang w:val="en-GB"/>
        </w:rPr>
        <w:t>Phasenumtastung (PSK = phase shift keying)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s wird den Zuständen “1” und „0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s zu modulierenden Signals ein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jeweils um 180° phasenverschobenen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rägerfrequenz zugeordn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Leitungscodierung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ur Übertragung digitaler Signale werden diese in einen, für die Übertragung geeigneten, Code umgewandelt. Diese Umcodierung bezeichnet man als Leitungscodier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iele der Leitungskodierung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ein Gleichstromanteil im Übertragungssign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örabstand möglichst hoch (möglichst wenige Signalzustände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genügend Taktinformation für den Empfänger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93745</wp:posOffset>
            </wp:positionH>
            <wp:positionV relativeFrom="paragraph">
              <wp:posOffset>171450</wp:posOffset>
            </wp:positionV>
            <wp:extent cx="2781935" cy="174371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>AMI-Leitungscode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 binäre „0“ wird mit 0 V codi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 binäre „1“ wird abwechsel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t + S</w:t>
      </w:r>
      <w:r>
        <w:rPr>
          <w:vertAlign w:val="subscript"/>
        </w:rPr>
        <w:t>0</w:t>
      </w:r>
      <w:r>
        <w:rPr/>
        <w:t xml:space="preserve"> und – S</w:t>
      </w:r>
      <w:r>
        <w:rPr>
          <w:vertAlign w:val="subscript"/>
        </w:rPr>
        <w:t>0</w:t>
      </w:r>
      <w:r>
        <w:rPr/>
        <w:t xml:space="preserve"> codi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chteil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i langen Nullfolgen keine Rückschlüs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uf die Taktfrequenz mehr mögli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>HDB3-Leitungscode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r HDB3-Code ist eine erweiterung des AMI-Codes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6082030" cy="1101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 „1“-Elemente werden wie beim AMI-Code codi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 „0“-Elemente werden auch wie beim AMI-Code codiert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ußer es treten mehr als drei Nullstellen auf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se Nullstellenfolge wird nun in Blöcke von vier Nullen plus Rest eingeteil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r Viernullenblock kann nun folgend codiert werden: 000V oder B00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„</w:t>
      </w:r>
      <w:r>
        <w:rPr/>
        <w:t>B“ steht für ein „1“-Element, das den AMI-Code verletzt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„</w:t>
      </w:r>
      <w:r>
        <w:rPr/>
        <w:t>V“ steht für ein „0“-Element, das den AMI-Code verletz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„</w:t>
      </w:r>
      <w:r>
        <w:rPr/>
        <w:t>000V“ wird dann gesendet, wenn zwischen zwei Viernullenblöcken eine ungerade Anzahl von „1“-Elementen auftrit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„</w:t>
      </w:r>
      <w:r>
        <w:rPr/>
        <w:t>B00V“ wird dann gesendet, wenn zwischen zwei Viernullblöcken eine gerade Anzahl oder kein „1“-Elementen auftrit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3" w:leader="none"/>
      </w:tabs>
      <w:rPr/>
    </w:pPr>
    <w:r>
      <w:rPr/>
      <w:t xml:space="preserve">Stand: </w:t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  <w:r>
      <w:rPr/>
      <w:tab/>
      <w:t>Rev. 3</w:t>
      <w:tab/>
      <w:t>Seite 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736" w:leader="none"/>
        <w:tab w:val="right" w:pos="9576" w:leader="none"/>
      </w:tabs>
      <w:rPr/>
    </w:pPr>
    <w:r>
      <w:rPr/>
      <w:t>Formelsammlung</w:t>
      <w:tab/>
      <w:tab/>
      <w:t>NAE – Nachrichtentechnik und angewandte Elektro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9:42:00Z</dcterms:created>
  <dc:creator>Anwender</dc:creator>
  <dc:description/>
  <dc:language>en-US</dc:language>
  <cp:lastModifiedBy>Stefan</cp:lastModifiedBy>
  <cp:lastPrinted>2002-06-21T16:10:00Z</cp:lastPrinted>
  <dcterms:modified xsi:type="dcterms:W3CDTF">2002-06-21T14:11:00Z</dcterms:modified>
  <cp:revision>17</cp:revision>
  <dc:subject/>
  <dc:title>Inhaltsverzeichnis:</dc:title>
</cp:coreProperties>
</file>